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B: Results of offering shares to the publ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Jan 2017, Saigon-Hanoi Commercial Joint Stock Bank announced the results of offering shares to the public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Name of issuer: Saigon-Hanoi Commercial Joint Stock Ban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No. 77 Tran Hung Dao, Tran Hung Dao Ward, Hoan Kiem District,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3 9423 388</w:t>
        <w:tab/>
        <w:tab/>
        <w:t>Fax: 04 3 9410 84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hare for offering to swap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Name of share: Share of Saigon-Hanoi Commercial Joint Stock Ban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shares registered to offer: 100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otal proceeds (expected): VND 1,00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Issue date: 12 J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Start date of offering: 12 J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End date of offering: 12 J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End date of transferring shares: expected in J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Underwriter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Distributor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. Summary of offering shares to swa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distributed shares: 100,000,000 shares, accounting for 100% of total shares allowed to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proceeds: VND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otal expense: VND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et proceeds: VND 0</w:t>
      </w:r>
    </w:p>
    <w:p>
      <w:pPr>
        <w:pStyle w:val="Normal"/>
        <w:spacing w:lineRule="auto" w:line="360"/>
        <w:jc w:val="both"/>
        <w:rPr/>
      </w:pPr>
      <w:r>
        <w:rPr/>
        <w:t>V. Capital structure of the issuer after the offering (including shares issued to pay dividend based on General Mandate 2016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37"/>
        <w:gridCol w:w="1704"/>
        <w:gridCol w:w="1705"/>
        <w:gridCol w:w="170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 (VND 1,00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holde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owner's equity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196,891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8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estic shareholders, in which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03,050,9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6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1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e shareholde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,253,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7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eign shareholde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,840,0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7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unding sharehol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908,7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jor sharehol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16,063,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96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holder who hold less than 1% of voting shar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12,520,7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8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377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major shareholder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1. T&amp;T Group: its shareholding rate is 9.968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ung Nguyen</cp:lastModifiedBy>
  <dcterms:modified xsi:type="dcterms:W3CDTF">2017-02-07T08:59:00Z</dcterms:modified>
  <cp:revision>33</cp:revision>
  <dc:subject/>
  <dc:title>PLC: Termination of Brand operation</dc:title>
</cp:coreProperties>
</file>